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81275" cy="2609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ЖАМБАЕВА Жанар Сагынхановна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>А.Навои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kk-KZ"/>
        </w:rPr>
        <w:t xml:space="preserve"> атындағы №11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kk-KZ"/>
        </w:rPr>
        <w:t xml:space="preserve"> жалпы орта білім беретін мектебінің орыс тілі мен әдебиеті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kk-KZ"/>
        </w:rPr>
        <w:t>Шымкент қал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ЕПОДАВАНИЯ РУССКОГО ЯЗЫКА В КЛАССАХ С КАЗАХСКИМ ЯЗЫКОМ ОБУЧЕНИЯ: АДАПТАЦИЯ К МНОГОЯЗЫЧНОЙ С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м образовательном контексте многоязычие является неотъемлемой частью жизни многих стран, включая Казахстан. В таких многоязычных обществах русский язык, как язык межнационального общения, играет важную роль в образовании и социокультурной сфере. Преподавание русского языка в классах с казахским языком обучения представляет собой сложную задачу, требующую специального подхода и адаптации к особенностям многоязычной среды. Давайте рассмотрим более подробно эти особенности и метод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Учёт лингвистического фона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й из ключевых особенностей преподавания русского языка в классах с казахским языком обучения является учёт лингвистического фона учеников. Учитывая, что казахский язык является родным для большинства учеников, преподавателям необходимо адаптировать методику обучения, учитывая их навыки и знания на родн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теграция казахского и русского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е преподавание русского языка в многоязычной среде предполагает интеграцию казахского и русского языков. Это может включать в себя использование параллельного обучения, когда объяснения и инструкции дополняются как на казахском, так и на русском языках, что помогает учащимся лучше понимать и усваив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чёт культур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 учитывать культурные особенности учеников и интегрировать их в учебный процесс. Преподаватели должны стремиться создать атмосферу взаимопонимания и уважения, используя примеры и контексты, близкие и понятные ученикам из их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Использование мультимодальных методо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ние русского языка в многоязычной среде может быть более эффективным при использовании мультимодальных методов обучения. Это включает в себя использование различных видов обучающих материалов, таких как тексты, аудиозаписи, видео и интерактивные упражнения, чтобы обеспечить разнообразие и поддержать различные стили обучения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ддержка языкового разнообр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ние русского языка в классах с казахским языком обучения также предполагает поддержку языкового разнообразия. Это включает в себя развитие мультилингвальных навыков учеников и поощрение использования русского языка как средства общения и обучения в различных кон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отрудничество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трудничество с родителями также играет важную роль в преподавании русского языка в многоязычной среде. Важно поддерживать коммуникацию с родителями учеников, предоставлять им информацию о целях и методах обучения, а также вовлекать их в учеб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одавание русского языка в классах с казахским языком обучения требует специального подхода и адаптации к многоязычной среде. Учитывая особенности лингвистического фона учеников, интеграцию культурных и языковых особенностей, использование мультимодальных методов обучения и поддержку языкового разнообразия, преподаватели могут сделать процесс обучения более эффективным и интересным, способствуя успешному освоению русского языка в многоязычной среде началь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2:00Z</dcterms:created>
  <dc:creator>admin</dc:creator>
  <dc:description/>
  <cp:keywords/>
  <dc:language>en-US</dc:language>
  <cp:lastModifiedBy>Пользователь</cp:lastModifiedBy>
  <dcterms:modified xsi:type="dcterms:W3CDTF">2024-06-11T09:30:00Z</dcterms:modified>
  <cp:revision>3</cp:revision>
  <dc:subject/>
  <dc:title/>
</cp:coreProperties>
</file>